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エントリーシート（居酒屋甲子園被災店舗様用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color w:val="FF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14"/>
                                    </w:rPr>
                                    <w:t>写真はあればで</w:t>
                                  </w:r>
                                  <w:r>
                                    <w:rPr>
                                      <w:color w:val="FF0000"/>
                                      <w:spacing w:val="-14"/>
                                    </w:rPr>
                                    <w:t>OK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color w:val="FF0000"/>
                                <w:spacing w:val="-14"/>
                              </w:rPr>
                            </w:pPr>
                            <w:r>
                              <w:rPr>
                                <w:color w:val="FF0000"/>
                                <w:spacing w:val="-14"/>
                              </w:rPr>
                              <w:t>写真はあればで</w:t>
                            </w:r>
                            <w:r>
                              <w:rPr>
                                <w:color w:val="FF0000"/>
                                <w:spacing w:val="-14"/>
                              </w:rPr>
                              <w:t>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8460"/>
      </w:tblGrid>
      <w:tr>
        <w:trPr>
          <w:trHeight w:val="284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8460"/>
      </w:tblGrid>
      <w:tr>
        <w:trPr>
          <w:trHeight w:val="284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5"/>
      </w:tblGrid>
      <w:tr>
        <w:trPr>
          <w:trHeight w:val="1974" w:hRule="atLeast"/>
        </w:trPr>
        <w:tc>
          <w:tcPr>
            <w:tcW w:w="10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受け入れ店舗記入欄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color w:val="FF0000"/>
          <w:sz w:val="40"/>
          <w:szCs w:val="40"/>
        </w:rPr>
        <w:t>エントリーシート（居酒屋甲子園被災店舗様用）</w:t>
      </w:r>
      <w:r>
        <w:rPr/>
        <w:t>記入例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23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年　　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月　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/>
                                    <w:object w:dxaOrig="1785" w:dyaOrig="22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1.75pt;height:11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4757440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FF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color w:val="0000FF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FF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color w:val="0000FF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color w:val="0000FF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color w:val="0000FF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color w:val="0000FF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FF"/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/>
                              <w:object w:dxaOrig="1785" w:dyaOrig="22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.75pt;height:115.95pt" filled="f" o:ole="">
                                  <v:imagedata r:id="rId5" o:title=""/>
                                </v:shape>
                                <o:OLEObject Type="Embed" ProgID="" ShapeID="ole_rId4" DrawAspect="Content" ObjectID="_699755213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pacing w:val="-14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pacing w:val="-14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color w:val="0000FF"/>
                                <w:spacing w:val="-14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FF"/>
                                <w:spacing w:val="-14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color w:val="0000FF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color w:val="0000FF"/>
                                <w:spacing w:val="-14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color w:val="0000FF"/>
                                <w:spacing w:val="-14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color w:val="0000FF"/>
                                <w:spacing w:val="-14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color w:val="0000FF"/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ふりがな　　　　　　　　　　　　　　いざかや　　　はなこ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居酒屋　花子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昭和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 xml:space="preserve">55 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年　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　月　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18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　日生   （満　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000-0000-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00FF"/>
                <w:sz w:val="16"/>
              </w:rPr>
            </w:pPr>
            <w:r>
              <w:rPr>
                <w:rFonts w:cs="Arial" w:ascii="ＭＳ 明朝;MS Mincho" w:hAnsi="ＭＳ 明朝;MS Mincho"/>
                <w:color w:val="0000FF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sz w:val="16"/>
                </w:rPr>
                <w:t>izako@izako.org</w:t>
              </w:r>
            </w:hyperlink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ふりがな　とうきょうとしぶやくうだがわちょう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電話（　　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03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5456―9775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現住所〒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150-004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東京都渋谷区宇田川町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41-26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FIO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ビル</w:t>
            </w: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2F</w:t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（　　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03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5456―9776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―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8460"/>
      </w:tblGrid>
      <w:tr>
        <w:trPr>
          <w:trHeight w:val="284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月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成</w:t>
            </w:r>
            <w:r>
              <w:rPr>
                <w:b/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居酒屋甲子園高校入学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成</w:t>
            </w:r>
            <w:r>
              <w:rPr>
                <w:b/>
                <w:color w:val="0000FF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居酒屋甲子園高校卒業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成</w:t>
            </w:r>
            <w:r>
              <w:rPr>
                <w:b/>
                <w:color w:val="0000FF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居酒屋甲子園大学　ホール学部入学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成</w:t>
            </w:r>
            <w:r>
              <w:rPr>
                <w:b/>
                <w:color w:val="0000FF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居酒屋甲子園大学　ホール学部卒業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成</w:t>
            </w:r>
            <w:r>
              <w:rPr>
                <w:b/>
                <w:color w:val="0000FF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居酒屋卸会社入社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成</w:t>
            </w:r>
            <w:r>
              <w:rPr>
                <w:b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居酒屋卸会社退社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成</w:t>
            </w:r>
            <w:r>
              <w:rPr>
                <w:b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居酒屋甲子園事務局入社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8460"/>
      </w:tblGrid>
      <w:tr>
        <w:trPr>
          <w:trHeight w:val="284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月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管理栄養士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フードコーディネーター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調理師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自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(</w:t>
            </w:r>
            <w:r>
              <w:rPr>
                <w:color w:val="0000FF"/>
                <w:sz w:val="16"/>
              </w:rPr>
              <w:t>配偶者を除く</w:t>
            </w:r>
            <w:r>
              <w:rPr>
                <w:color w:val="0000FF"/>
                <w:sz w:val="16"/>
              </w:rPr>
              <w:t>)</w:t>
            </w:r>
            <w:r>
              <w:rPr>
                <w:color w:val="0000FF"/>
                <w:sz w:val="16"/>
              </w:rPr>
              <w:t>　　　</w:t>
            </w:r>
            <w:r>
              <w:rPr>
                <w:color w:val="0000FF"/>
                <w:sz w:val="16"/>
              </w:rPr>
              <w:t xml:space="preserve">3 </w:t>
            </w:r>
            <w:r>
              <w:rPr>
                <w:color w:val="0000FF"/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有　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最寄り駅　　</w:t>
            </w:r>
            <w:r>
              <w:rPr>
                <w:color w:val="0000FF"/>
                <w:sz w:val="16"/>
              </w:rPr>
              <w:t>JR</w:t>
            </w:r>
            <w:r>
              <w:rPr>
                <w:color w:val="0000FF"/>
                <w:sz w:val="16"/>
              </w:rPr>
              <w:t>山の手線　渋谷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16"/>
              </w:rPr>
              <w:t>特技・趣味・得意科目等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特技…焼き鳥　焼かせれば日本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趣味…食べ歩き、飲み歩き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得意科目…栄養学（卒論テーマ「女子大生１日のエネルギー消費量」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 w:val="24"/>
              </w:rPr>
              <w:t>2011</w:t>
            </w:r>
            <w:r>
              <w:rPr>
                <w:bCs/>
                <w:color w:val="0000FF"/>
                <w:sz w:val="24"/>
              </w:rPr>
              <w:t>年</w:t>
            </w:r>
            <w:r>
              <w:rPr>
                <w:bCs/>
                <w:color w:val="0000FF"/>
                <w:sz w:val="24"/>
              </w:rPr>
              <w:t>8</w:t>
            </w:r>
            <w:r>
              <w:rPr>
                <w:bCs/>
                <w:color w:val="0000FF"/>
                <w:sz w:val="24"/>
              </w:rPr>
              <w:t>月末までの勤務希望になります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寮の生活をさせていただけると助かります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氏　名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FF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―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5"/>
      </w:tblGrid>
      <w:tr>
        <w:trPr>
          <w:trHeight w:val="1974" w:hRule="atLeast"/>
        </w:trPr>
        <w:tc>
          <w:tcPr>
            <w:tcW w:w="10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/>
                <w:color w:val="0000FF"/>
                <w:sz w:val="16"/>
              </w:rPr>
              <w:t>受け入れ店舗記入欄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zako@izak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1:00Z</dcterms:created>
  <dc:creator>WDT求人情報館</dc:creator>
  <dc:description/>
  <cp:keywords/>
  <dc:language>en-US</dc:language>
  <cp:lastModifiedBy>事務局</cp:lastModifiedBy>
  <cp:lastPrinted>2009-08-25T20:28:00Z</cp:lastPrinted>
  <dcterms:modified xsi:type="dcterms:W3CDTF">2011-04-19T08:03:00Z</dcterms:modified>
  <cp:revision>22</cp:revision>
  <dc:subject>ver1.0</dc:subject>
  <dc:title>履歴書</dc:title>
</cp:coreProperties>
</file>